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ÇÃO DE ANUÊNCIA</w:t>
      </w:r>
    </w:p>
    <w:p>
      <w:pPr>
        <w:pStyle w:val="SemEspaamento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emEspaamento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u______________________________________________________________, abaixo assinado(a) portador(a) do RG nº __________________________ e inscrito(a) no CPF sob o nº ________________________, residente a ______________________ ___________________________________________, Bairro __________________, Cidade ______________________, tendo em vista escritura pública de inventário e partilha dos bens ficados por falecimento de ____________________________ ____________________________________, dou expressa anuência para que o bem descrito no referido inventário, qual seja: MARCA: __________________________, ANO: _______________MODELO:_____________ PLACA: __________________, seja registrado somente no nome da herdeira/inventariante: ___________________________________________________ portador(a) do RG nº __________________________ e inscrito(a) no CPF sob o nº ______________________ residente a ______________________________________________________, Bairro __________________, Cidade ___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da mais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São Paulo, ______ de __________________de ________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____________</w:t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SemEspaamen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FIRMA AUTÊNTICA)</w:t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42:00Z</dcterms:created>
  <dc:creator>MARCIO Vieira</dc:creator>
  <dc:description/>
  <cp:keywords/>
  <dc:language>en-US</dc:language>
  <cp:lastModifiedBy>Mayara  Laviola</cp:lastModifiedBy>
  <cp:lastPrinted>2020-08-11T14:18:00Z</cp:lastPrinted>
  <dcterms:modified xsi:type="dcterms:W3CDTF">2021-11-19T14:42:00Z</dcterms:modified>
  <cp:revision>2</cp:revision>
  <dc:subject/>
  <dc:title/>
</cp:coreProperties>
</file>