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CLARAÇÃO DE COMPRA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Eu, __________________________________________________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CPF:________________________ RG: _____________________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Residente na rua:_______________________________________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Nº__________, complemento:_____________________________ Bairro:_________________Cidade________________UF:______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Declaro para os devidos fins há compra do veiculo de :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Placa:_______________________________ Marca:_______________________________________________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Ano de Fabricação:___________,Ano Modelo:_______________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Chassi:_______________________________________________,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endo sido adquirido do proprietario anterior de nome, _____________________________, CPF:___________________   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________________,________de ________________de ________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  <w:t>Assinatura Comprador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/>
      </w:pPr>
      <w:r>
        <w:rPr>
          <w:sz w:val="32"/>
          <w:szCs w:val="32"/>
        </w:rPr>
        <w:t>Obs: A declaração deve ser assinada e reconhecida firma por  autenticid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3:00Z</dcterms:created>
  <dc:creator>MARCIO Vieira</dc:creator>
  <dc:description/>
  <cp:keywords/>
  <dc:language>en-US</dc:language>
  <cp:lastModifiedBy>MARCIO Vieira</cp:lastModifiedBy>
  <cp:lastPrinted>2021-09-08T14:38:00Z</cp:lastPrinted>
  <dcterms:modified xsi:type="dcterms:W3CDTF">2022-09-26T15:51:00Z</dcterms:modified>
  <cp:revision>3</cp:revision>
  <dc:subject/>
  <dc:title/>
</cp:coreProperties>
</file>