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ROCU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procuração, Sr(a)_____________________________________________________________, portador do RG nº.:_________________________ e CPF nº .: _________________________, residente à Rua/Av.:______________________________________________________________________, Bairro_________________________________,Cidade/Estado.:_________________________, nomeio (a) e constitui seu  bastante procurador(a), ______________________________ __</w:t>
      </w:r>
      <w:r>
        <w:rPr>
          <w:b/>
        </w:rPr>
        <w:t>__________________________________________________</w:t>
      </w:r>
      <w:r>
        <w:rPr/>
        <w:t>, inscrito(a) CNPJ/CPF</w:t>
      </w:r>
      <w:r>
        <w:rPr>
          <w:b/>
        </w:rPr>
        <w:t>______________________________________</w:t>
      </w:r>
      <w:r>
        <w:rPr/>
        <w:t>, com a finalidade específica de assinar o campo “</w:t>
      </w:r>
      <w:r>
        <w:rPr>
          <w:b/>
        </w:rPr>
        <w:t>DE ACORDO: ASSINATURA DO COMPRADOR/VENDEDOR</w:t>
      </w:r>
      <w:r>
        <w:rPr/>
        <w:t>”  do Certificado de Registro do Automóvel de Marca/Modelo.:_____________________________________________, Placa.:_________________, Chassis.:_____________________________________________, Ano/Modelo.:_________/  _________/, Cor.:____________________, nos termos da portaria 1680/2014 do Detran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________de _________________________de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reconhecimento de assinatura por autenticidad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7:00Z</dcterms:created>
  <dc:creator>Vimara</dc:creator>
  <dc:description/>
  <cp:keywords/>
  <dc:language>en-US</dc:language>
  <cp:lastModifiedBy>Mayara</cp:lastModifiedBy>
  <cp:lastPrinted>2019-08-28T13:34:00Z</cp:lastPrinted>
  <dcterms:modified xsi:type="dcterms:W3CDTF">2025-01-30T16:32:00Z</dcterms:modified>
  <cp:revision>3</cp:revision>
  <dc:subject/>
  <dc:title/>
</cp:coreProperties>
</file>