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3" w:after="0"/>
        <w:ind w:left="2278" w:hanging="0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ge">
                  <wp:posOffset>-3810</wp:posOffset>
                </wp:positionV>
                <wp:extent cx="942975" cy="96012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960120"/>
                          <a:chOff x="0" y="0"/>
                          <a:chExt cx="942840" cy="9601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120"/>
                            <a:ext cx="9428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428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5.5pt;margin-top:-0.3pt;width:74.25pt;height:75.6pt" coordorigin="910,-6" coordsize="1485,1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910;top:32;width:1484;height:147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10;top:-6;width:1484;height:147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EPART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ÂNSITO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INAS</w:t>
      </w:r>
      <w:r>
        <w:rPr>
          <w:spacing w:val="-2"/>
        </w:rPr>
        <w:t xml:space="preserve"> </w:t>
      </w:r>
      <w:r>
        <w:rPr/>
        <w:t>GERAIS</w:t>
        <w:br/>
        <w:br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REQUERIMENTO DE CANCELAMENTO DE ATPV-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, inscrito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/CNPJ_________________________________________, RG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,no(a)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º.________, Complemento _______________Bairo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______________________________________ CEP____________________ telefone   para contato ( )__________________________________________________, venho    por    meio   d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icitar nos termos legais e  regulamentares o cancelamento  da  Autorização  de  Transferência  de Propriedade   eletrônica   (ATPV-e)   emitida   para   o   veículo   de   minha   propriedade   conforme </w:t>
        <w:br/>
        <w:t>os seguintes dados:</w:t>
        <w:b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ícu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A ___________________________________________ </w:t>
        <w:br/>
        <w:t>MARCA/MODELO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SI:__________________________________________</w:t>
        <w:br/>
        <w:t>RENAVAM_________________________________________</w:t>
        <w:b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t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Desacordo comercial ou desistência da transferência do veíc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Erro de preench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Suspeita de fra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Outros (descrever): _____________________________________________________________ 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ocal e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ssinatura do proprietá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(firma reconhecida por autenticidade ou assinado na presença de servidor do Detran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br/>
        <w:br/>
        <w:br/>
        <w:br/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Anexar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Arial" w:ascii="Arial" w:hAnsi="Arial"/>
          <w:sz w:val="16"/>
          <w:szCs w:val="16"/>
        </w:rPr>
        <w:t>Cópia autenticada do RG e CPF/CNPJ do proprietário do veículo ou responsável legal por pessoa jurídica com cartã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CNPJ atualizado, ou apresentação do original e cópia por pessoa física presencialm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Arial" w:ascii="Arial" w:hAnsi="Arial"/>
          <w:sz w:val="16"/>
          <w:szCs w:val="16"/>
        </w:rPr>
        <w:t>Documento de Arrecadação Estadual – DAE quitado em nome do proprietário do veículo da taxa descrita no item 4.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Tabela D a que se refere o art. 115 da Lei nº 6.763, de 26 de dezembro de 197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Arial" w:ascii="Arial" w:hAnsi="Arial"/>
          <w:sz w:val="16"/>
          <w:szCs w:val="16"/>
        </w:rPr>
        <w:t>Em caso de representação por terceiros, procuração e documento pessoal do mandatário ou outros documentos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edecendo-se o que dispõe o Art. 22 da Portaria nº 1.911 de 24 de outubro de 2019 do Detran-MG</w:t>
      </w:r>
    </w:p>
    <w:p>
      <w:pPr>
        <w:pStyle w:val="Normal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Arial" w:ascii="Arial" w:hAnsi="Arial"/>
          <w:sz w:val="16"/>
          <w:szCs w:val="16"/>
        </w:rPr>
        <w:t>Cópia autenticada do contrato ou estatuto social ou instrumento constitutivo equivalente em caso de pessoa jurídica</w:t>
      </w:r>
    </w:p>
    <w:p>
      <w:pPr>
        <w:pStyle w:val="TextBody"/>
        <w:tabs>
          <w:tab w:val="clear" w:pos="720"/>
          <w:tab w:val="left" w:pos="7698" w:leader="none"/>
          <w:tab w:val="left" w:pos="8469" w:leader="none"/>
          <w:tab w:val="left" w:pos="9875" w:leader="none"/>
        </w:tabs>
        <w:spacing w:before="94" w:after="0"/>
        <w:ind w:left="476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50"/>
      <w:pgMar w:left="94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76" w:hanging="0"/>
      <w:outlineLvl w:val="0"/>
    </w:pPr>
    <w:rPr>
      <w:rFonts w:ascii="Arial" w:hAnsi="Arial" w:eastAsia="Arial" w:cs="Arial"/>
      <w:b/>
      <w:bCs/>
      <w:u w:val="single" w:color="000000"/>
    </w:rPr>
  </w:style>
  <w:style w:type="character" w:styleId="WW8Num1z0">
    <w:name w:val="WW8Num1z0"/>
    <w:qFormat/>
    <w:rPr>
      <w:rFonts w:ascii="Symbol" w:hAnsi="Symbol" w:eastAsia="Symbol" w:cs="Symbol"/>
      <w:spacing w:val="5"/>
      <w:w w:val="100"/>
      <w:sz w:val="14"/>
      <w:szCs w:val="1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63" w:after="0"/>
      <w:ind w:left="2278" w:hanging="0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" w:after="0"/>
      <w:ind w:left="195" w:hanging="8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51:00Z</dcterms:created>
  <dc:creator>Luana Ferreira da Cunha - Lumma Despachante</dc:creator>
  <dc:description/>
  <dc:language>en-US</dc:language>
  <cp:lastModifiedBy>Mayara</cp:lastModifiedBy>
  <cp:lastPrinted>2023-06-20T11:57:00Z</cp:lastPrinted>
  <dcterms:modified xsi:type="dcterms:W3CDTF">2025-03-19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9T00:00:00Z</vt:filetime>
  </property>
  <property fmtid="{D5CDD505-2E9C-101B-9397-08002B2CF9AE}" pid="3" name="Creator">
    <vt:lpwstr>PDFium</vt:lpwstr>
  </property>
  <property fmtid="{D5CDD505-2E9C-101B-9397-08002B2CF9AE}" pid="4" name="LastSaved">
    <vt:filetime>2021-11-19T00:00:00Z</vt:filetime>
  </property>
</Properties>
</file>